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К ГОТОВИТЬ ДОМАШНИЕ ЗАДАНИ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работать на уроке: внимательно слушать и отвечать на вопро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что-то непонятно, не стесняться задать вопр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 подробно записывать задания по каждому предме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пользоваться справочниками и словарями по каждому предме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находить интересующую нужную информацию с помощью компьют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ый материал урока надо повторить в тот же день, чтобы сразу закрепить его и запомн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я домашнее задание, надо не просто думать, что надо сделать, а еще и решить, с помощью каких средств и приемов этого можно доби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есняться обращаться за помощью к взрослым и одноклассни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домашней работы нужно убедиться, что в дневнике записаны все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ужно решать, в какой последовательности лучше выполнять задания и сколько времени понадобится на каждое из н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исьменном столе должно лежать только то, что необходимо для выполнения одного задания. После его завершения со стола убираются уже использованные материалы, и кладутся те учебные принадлежности, которые необходимы для выполнения задания по следующему предме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иготовления домашнего задания необходимо делать переры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я заданный материал. Сначала надо его понять, а уже потом запомн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письменной работы необходимо делать переры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я учебник, надо задавать себе вопросы по текс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я новые понятия и явления, надо связывать их по смыслу с уже известными ран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е задание необходимо разбивать на части и работать над каждой из них в отд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ся к сочинениям и докладам надо заранее, равномерно распределяя нагрузку, а не оставлять такую ответственную работу на последний д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меть пользоваться картами и схемами и использовать их при подготовке устных уро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 составлять план устного ответа и проверять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40:00Z</dcterms:created>
  <dc:creator>Яна</dc:creator>
  <dc:description/>
  <cp:keywords/>
  <dc:language>en-US</dc:language>
  <cp:lastModifiedBy>Владелец</cp:lastModifiedBy>
  <cp:lastPrinted>2011-10-21T09:56:00Z</cp:lastPrinted>
  <dcterms:modified xsi:type="dcterms:W3CDTF">2011-10-21T05:57:00Z</dcterms:modified>
  <cp:revision>6</cp:revision>
  <dc:subject/>
  <dc:title>Специальная памятка «Как готовить домашние задания»:</dc:title>
</cp:coreProperties>
</file>